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utný Gigol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ůstojníkem gardovým on kdysi bý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dvoře carském v přepychu, štěstí ž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stných psaní dostával denně pří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objevil se, všude zvítězi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rdinně stál v boji po celý čas dlouh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hřměly pušky a děla okolo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o vše je pryč, dnes je pouhý, barový Gigol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ilý Gigolo, smutný Gigo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zpomínej na své mlá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si v lesku žil, důstojníkem by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 tě měli všichni rád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, úsměv žen, vše je přelud j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lkej, že jsi v světě ztrac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j se, i když ti rve bolest krutá srdce tvé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anči, vždyť jsi placen!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ět zapomněl, klidně točí se zas dá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barech zní hudba, vždyť lidem se chce ží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on svou bídu úsměvem kryje stá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 si denní chléb moh vytanč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slýchával od žen v tanci slůvka hez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šampaňské teklo proudem okol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s tančí denně však dneska co pouhý Gigol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ilý Gigolo, smutný Gigolo, …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43:00Z</dcterms:created>
  <dc:creator>Jindřich Kus</dc:creator>
  <dc:description/>
  <dc:language>en-US</dc:language>
  <cp:lastModifiedBy>SL</cp:lastModifiedBy>
  <dcterms:modified xsi:type="dcterms:W3CDTF">2021-05-04T19:43:00Z</dcterms:modified>
  <cp:revision>2</cp:revision>
  <dc:subject/>
  <dc:title/>
</cp:coreProperties>
</file>